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40" w:leader="none"/>
        </w:tabs>
        <w:ind w:left="-54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aul D. Baker</w:t>
        <w:tab/>
      </w:r>
      <w:r>
        <w:rPr>
          <w:rFonts w:cs="Arial" w:ascii="Arial" w:hAnsi="Arial"/>
          <w:b/>
          <w:sz w:val="22"/>
          <w:szCs w:val="22"/>
        </w:rPr>
        <w:t>w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aker-design.net</w:t>
        </w:r>
      </w:hyperlink>
    </w:p>
    <w:p>
      <w:pPr>
        <w:pStyle w:val="Normal"/>
        <w:tabs>
          <w:tab w:val="clear" w:pos="720"/>
          <w:tab w:val="left" w:pos="6840" w:leader="none"/>
        </w:tabs>
        <w:ind w:left="-54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 Blackwatch Trai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e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ul@baker-design.net</w:t>
        </w:r>
      </w:hyperlink>
    </w:p>
    <w:p>
      <w:pPr>
        <w:pStyle w:val="Normal"/>
        <w:tabs>
          <w:tab w:val="clear" w:pos="720"/>
          <w:tab w:val="left" w:pos="6840" w:leader="none"/>
        </w:tabs>
        <w:spacing w:before="0" w:after="160"/>
        <w:ind w:left="-547" w:right="-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port, NY 14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p:</w:t>
      </w:r>
      <w:r>
        <w:rPr>
          <w:rFonts w:cs="Arial" w:ascii="Arial" w:hAnsi="Arial"/>
          <w:sz w:val="22"/>
          <w:szCs w:val="22"/>
        </w:rPr>
        <w:t xml:space="preserve"> (585) 217-6750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left="-547" w:right="-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reative Designer</w:t>
      </w:r>
    </w:p>
    <w:p>
      <w:pPr>
        <w:pStyle w:val="Normal"/>
        <w:ind w:left="-54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king a challenging and rewarding career opportunity that will utilize my experience and skills as a highly talented creative professional.</w:t>
        <w:br/>
      </w:r>
    </w:p>
    <w:tbl>
      <w:tblPr>
        <w:tblW w:w="9998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760"/>
      </w:tblGrid>
      <w:tr>
        <w:trPr>
          <w:trHeight w:val="5417" w:hRule="atLeast"/>
        </w:trPr>
        <w:tc>
          <w:tcPr>
            <w:tcW w:w="22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: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twenty-five (25) years experience in graphic design, web/interactive, layout, illustration, and photograph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background in design related fields including online, multimedia, print and large format graphic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delivers high-end, creative artwork and designs to meet time deadlines and budget constrai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ed graphics and design work for large local companies such as Wegmans, Kodak, Xerox, and Ortho-Clinical Diagnostic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cient in the latest industry standard design software and current with the most up-to-date design styles and trend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d to the success of each organization for which I was employed by working with others to promote a positive atmosphere and implement successful design strategi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at working independently and excels at taking responsibility for my own projects and assignme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client interaction skills for requirements gathering and excellent project management and organization from start to finis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verbal and written skills as well as being exceptionally talented at visually communicating concepts, ideas and information clearly.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mplishments: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over 200 website designs for clients of various industries in the Rochester, Buffalo and Syracuse area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ly created branding solutions and marketing campaigns for products and services of numerous businesses and organizatio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ly juggled multiple projects covering diverse industries while creating high-end visual communicatio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ed various processes and work flow patterns that have enabled better project understanding and faster turn-around of deliverab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ckly learned new tools, methods and practices to become a valued employee to all the organizations I have worked for during my career. </w:t>
            </w:r>
          </w:p>
          <w:p>
            <w:pPr>
              <w:pStyle w:val="Normal"/>
              <w:spacing w:before="0" w:after="80"/>
              <w:ind w:left="-187" w:right="-5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38" w:type="dxa"/>
            <w:tcBorders>
              <w:top w:val="single" w:sz="4" w:space="0" w:color="808080"/>
            </w:tcBorders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tise: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0" w:type="dxa"/>
            <w:tcBorders>
              <w:top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CC - Photoshop, Lightroom, Illustrator, InDesign, Dreamweaver, Flash (timeline animation and basic AS), Acrobat, MS Offi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5, XHTML, CS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 applications including Pagelime, Cushy, Surreal, SiteFinit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LR cameras and lenses, digital scanning, photo restoration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38" w:type="dxa"/>
            <w:tcBorders>
              <w:top w:val="single" w:sz="4" w:space="0" w:color="808080"/>
            </w:tcBorders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:</w:t>
            </w:r>
          </w:p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0" w:type="dxa"/>
            <w:tcBorders>
              <w:top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ire State College | 2003 – 2012 | Bachelor of Science Degree in Graphic Design and Web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 Lakes Community College | 1991 – 1993 | Associates in Applied Science Degree in Graphic Arts</w:t>
            </w:r>
          </w:p>
        </w:tc>
      </w:tr>
    </w:tbl>
    <w:p>
      <w:pPr>
        <w:pStyle w:val="Normal"/>
        <w:spacing w:before="0" w:after="280"/>
        <w:ind w:left="-547"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ind w:left="-547"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8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665"/>
        <w:gridCol w:w="6963"/>
        <w:gridCol w:w="195"/>
      </w:tblGrid>
      <w:tr>
        <w:trPr>
          <w:trHeight w:val="288" w:hRule="atLeast"/>
        </w:trPr>
        <w:tc>
          <w:tcPr>
            <w:tcW w:w="284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before="0" w:after="200"/>
              <w:ind w:right="-5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:</w:t>
            </w:r>
          </w:p>
        </w:tc>
        <w:tc>
          <w:tcPr>
            <w:tcW w:w="7158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rbel, Inc </w:t>
            </w:r>
          </w:p>
          <w:p>
            <w:pPr>
              <w:pStyle w:val="Normal"/>
              <w:spacing w:before="0" w:after="4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/Graphic Designer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6 – Present</w:t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d as “in-house” designer in Marketing Department creating print, web and multi-media design collater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for implementing and maintaining corporate brand for both Industrial and Medical/Rehab groups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croworks PSI </w:t>
            </w:r>
          </w:p>
          <w:p>
            <w:pPr>
              <w:pStyle w:val="Normal"/>
              <w:spacing w:before="0" w:after="4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/Creative</w:t>
              <w:br/>
              <w:t>Designer</w:t>
            </w:r>
          </w:p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2 – 4/2016</w:t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marketing collateral including company web and mobile sites, magazine ads, sales sheets, logos, and email marketing campaig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ed and created customer web sites, online web-ordering sites, mobile sites and web graphic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ed point-of-sale equipment and food menu items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zWonk Inc. </w:t>
            </w:r>
          </w:p>
          <w:p>
            <w:pPr>
              <w:pStyle w:val="Normal"/>
              <w:spacing w:before="0" w:after="4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e Designer/</w:t>
              <w:br/>
              <w:t>Web Developer</w:t>
            </w:r>
          </w:p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0 – 9/2012</w:t>
              <w:br/>
              <w:t>2/2006 – 10/2006</w:t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ed web sites using table-less CSS layouts and maintained best web standards and practic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able in SEO techniques and best practices and created SEO friendly designs and layouts for custom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ed existing customer web and social media sites including adding pages, updating content and graphics, and re-designing templates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icalSolutions.net /</w:t>
            </w:r>
          </w:p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X</w:t>
            </w:r>
          </w:p>
          <w:p>
            <w:pPr>
              <w:pStyle w:val="Normal"/>
              <w:spacing w:before="0" w:after="4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e Web Designer</w:t>
            </w:r>
          </w:p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07 – 1/2010</w:t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website designs, concepts, layouts, graphics, and templat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ed design, development and launch of numerous internal products and marketing effor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d a large role in the sales process to help customers pre-visualize their design nee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d independently on the design phase of projects, and also as part of a team to ensure designs were developed and constructed properly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Lomb Advertising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 Designe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6 – 8/2007</w:t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red 2D and 3D artwork for print and online materia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designs for print ads, web sites, trade show graphics, business collateral and multimedia presentations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 Associates / Kenda</w:t>
            </w:r>
          </w:p>
          <w:p>
            <w:pPr>
              <w:pStyle w:val="Normal"/>
              <w:spacing w:before="0" w:after="4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s Specialist</w:t>
            </w:r>
          </w:p>
          <w:p>
            <w:pPr>
              <w:pStyle w:val="Normal"/>
              <w:spacing w:before="0" w:after="80"/>
              <w:ind w:right="-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 – 2/2006</w:t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ed illustration standards and techniques that led to transitioning from hand-drawn (and scanned) artwork to computer based vector graphics and eventually product photograph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scalable and editable line-art that assisted technical writers with the development of technical documentation and training materials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elance Creative</w:t>
              <w:br/>
              <w:t>Desig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994 – Present</w:t>
            </w:r>
          </w:p>
          <w:p>
            <w:pPr>
              <w:pStyle w:val="Normal"/>
              <w:ind w:right="-54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rtwork, photographs, illustrations and designs for web sites, multimedia, and printed collateral and document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cludes: logos, t-shirt designs, brochures, newsletters, web sites, interactive media, video production, and portrait photography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rorShowManagemen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s Designe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994 – 1997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arge of graphic design and production for various nation-wide trade shows and even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large-format signs, graphics, banners as well as design concepts, floor-plans and mockups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gman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s Artist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 – 1994</w:t>
            </w:r>
          </w:p>
        </w:tc>
        <w:tc>
          <w:tcPr>
            <w:tcW w:w="6963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d in Employee Communications department on production of various design materials such as newsletters, logos, t-shirts, ads, spot art illustrations, posters, and flyers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47" w:right="-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900" w:footer="540" w:bottom="5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color w:val="808080"/>
        <w:sz w:val="16"/>
        <w:szCs w:val="16"/>
      </w:rPr>
      <w:t xml:space="preserve">Paul D. Baker Resume 2020 | Page </w:t>
    </w:r>
    <w:r>
      <w:rPr>
        <w:rStyle w:val="PageNumber"/>
        <w:rFonts w:cs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/>
        <w:color w:val="808080"/>
      </w:rPr>
      <w:fldChar w:fldCharType="separate"/>
    </w:r>
    <w:r>
      <w:rPr>
        <w:rStyle w:val="PageNumber"/>
        <w:sz w:val="16"/>
        <w:szCs w:val="16"/>
        <w:rFonts w:cs="Arial"/>
        <w:color w:val="808080"/>
      </w:rPr>
      <w:t>2</w:t>
    </w:r>
    <w:r>
      <w:rPr>
        <w:rStyle w:val="PageNumber"/>
        <w:sz w:val="16"/>
        <w:szCs w:val="16"/>
        <w:rFonts w:cs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5"/>
        </w:tabs>
        <w:ind w:left="245" w:hanging="17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er-design.net/" TargetMode="External"/><Relationship Id="rId3" Type="http://schemas.openxmlformats.org/officeDocument/2006/relationships/hyperlink" Target="mailto:paul@baker-design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53:00Z</dcterms:created>
  <dc:creator>Paul Baker</dc:creator>
  <dc:description/>
  <cp:keywords/>
  <dc:language>en-US</dc:language>
  <cp:lastModifiedBy>Paul Baker</cp:lastModifiedBy>
  <cp:lastPrinted>2013-01-24T12:08:00Z</cp:lastPrinted>
  <dcterms:modified xsi:type="dcterms:W3CDTF">2020-05-05T17:55:00Z</dcterms:modified>
  <cp:revision>4</cp:revision>
  <dc:subject/>
  <dc:title>Paul D</dc:title>
</cp:coreProperties>
</file>