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0" w:leader="none"/>
        </w:tabs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aul D. Baker</w:t>
        <w:tab/>
      </w:r>
      <w:r>
        <w:rPr>
          <w:rFonts w:cs="Arial" w:ascii="Arial" w:hAnsi="Arial"/>
          <w:b/>
          <w:sz w:val="22"/>
          <w:szCs w:val="22"/>
        </w:rPr>
        <w:t>w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ker-design.net</w:t>
        </w:r>
      </w:hyperlink>
    </w:p>
    <w:p>
      <w:pPr>
        <w:pStyle w:val="Normal"/>
        <w:tabs>
          <w:tab w:val="clear" w:pos="720"/>
          <w:tab w:val="left" w:pos="6840" w:leader="none"/>
        </w:tabs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Blackwatch Tra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ul@baker-design.net</w:t>
        </w:r>
      </w:hyperlink>
    </w:p>
    <w:p>
      <w:pPr>
        <w:pStyle w:val="Normal"/>
        <w:tabs>
          <w:tab w:val="clear" w:pos="720"/>
          <w:tab w:val="left" w:pos="6840" w:leader="none"/>
        </w:tabs>
        <w:spacing w:before="0" w:after="160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port, NY 14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:</w:t>
      </w:r>
      <w:r>
        <w:rPr>
          <w:rFonts w:cs="Arial" w:ascii="Arial" w:hAnsi="Arial"/>
          <w:sz w:val="22"/>
          <w:szCs w:val="22"/>
        </w:rPr>
        <w:t xml:space="preserve"> (585) 217-6750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reative Designer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king a challenging and rewarding career opportunity that will utilize my experience and skills as a highly talented creative professional.</w:t>
        <w:br/>
      </w:r>
    </w:p>
    <w:tbl>
      <w:tblPr>
        <w:tblW w:w="999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60"/>
      </w:tblGrid>
      <w:tr>
        <w:trPr>
          <w:trHeight w:val="5417" w:hRule="atLeast"/>
        </w:trPr>
        <w:tc>
          <w:tcPr>
            <w:tcW w:w="22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thirty (30) years experience in graphic design, web/interactive, layout, illustration, and photograp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background in design related fields including online, multimedia, print and large format graph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delivers high-end, creative artwork and designs to meet time deadlines and budget constrai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graphics and design work for large local companies such as Wegmans, Kodak, Xerox, and Ortho-Clinical Diagnost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t in the latest industry standard design software and current with the most up-to-date design styles and tren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to the success of each organization for which I was employed by working with others to promote a positive atmosphere and implement successful design strateg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at working independently and excels at taking responsibility for my own projects and assign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client interaction skills for requirements gathering and excellent project management and organization from start to finis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verbal and written skills as well as being exceptionally talented at visually communicating concepts, ideas and information clearly.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over 200 website designs for clients of various industries in the Rochester, Buffalo and Syracuse are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created branding solutions and marketing campaigns for products and services of numerous businesses and organiz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ly juggled multiple projects covering diverse industries while creating high-end visual communic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d various processes and work flow patterns that have enabled better project understanding and faster turn-around of deliver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ckly learned new tools, methods and practices to become a valued employee to all the organizations I have worked for during my career. </w:t>
            </w:r>
          </w:p>
          <w:p>
            <w:pPr>
              <w:pStyle w:val="Normal"/>
              <w:spacing w:before="0" w:after="80"/>
              <w:ind w:left="-187"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tise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CC - Photoshop, Lightroom, Illustrator, InDesign, Dreamweaver, Flash (timeline animation and basic AS), Acrobat, MS Off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, XHTML, C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 applications including Pagelime, Cushy, Surreal, SiteFin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DSLR cameras and lenses, digital scanning, photo restoration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: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 State College | 2003 – 2012 | Bachelor of Science Degree in Graphic Design and Web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 Lakes Community College | 1991 – 1993 | Associates in Applied Science Degree in Graphic Arts</w:t>
            </w:r>
          </w:p>
        </w:tc>
      </w:tr>
    </w:tbl>
    <w:p>
      <w:pPr>
        <w:pStyle w:val="Normal"/>
        <w:spacing w:before="0" w:after="280"/>
        <w:ind w:left="-547"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-547"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665"/>
        <w:gridCol w:w="6963"/>
        <w:gridCol w:w="195"/>
      </w:tblGrid>
      <w:tr>
        <w:trPr>
          <w:trHeight w:val="288" w:hRule="atLeast"/>
        </w:trPr>
        <w:tc>
          <w:tcPr>
            <w:tcW w:w="284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0" w:after="20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:</w:t>
            </w:r>
          </w:p>
        </w:tc>
        <w:tc>
          <w:tcPr>
            <w:tcW w:w="715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rbel, Inc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Design Manager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 – Present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as “in-house” designer in Marketing Department creating print, web and multi-media design collate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implementing and maintaining corporate brand for both Industrial and Medical/Rehab group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roworks PSI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/Creative</w:t>
              <w:br/>
              <w:t>Design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 – 4/201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marketing collateral including company web and mobile sites, magazine ads, sales sheets, logos, and email marketing campaig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and created customer web sites, online web-ordering sites, mobile sites and web graph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ed point-of-sale equipment and food menu item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zWonk Inc.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Designer/</w:t>
              <w:br/>
              <w:t>Web Develop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0 – 9/2012</w:t>
              <w:br/>
              <w:t>2/2006 – 10/200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web sites using table-less CSS layouts and maintained best web standards and practi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able in SEO techniques and best practices and created SEO friendly designs and layouts for custom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existing customer web and social media sites including adding pages, updating content and graphics, and re-designing template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calSolutions.net /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X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Web Design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07 – 1/2010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website designs, concepts, layouts, graphics, and templa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design, development and launch of numerous internal products and marketing effor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 a large role in the sales process to help customers pre-visualize their design nee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independently on the design phase of projects, and also as part of a team to ensure designs were developed and constructed properly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Lomb Advertisin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Desig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 – 8/2007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ed 2D and 3D artwork for print and online materi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designs for print ads, web sites, trade show graphics, business collateral and multimedia presentation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 Associates / Kenda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Specialist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– 2/200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illustration standards and techniques that led to transitioning from hand-drawn (and scanned) artwork to computer based vector graphics and eventually product photograph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scalable and editable line-art that assisted technical writers with the development of technical documentation and training material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lance Creative</w:t>
              <w:br/>
              <w:t>Desig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Present</w:t>
            </w:r>
          </w:p>
          <w:p>
            <w:pPr>
              <w:pStyle w:val="Normal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rtwork, photographs, illustrations and designs for web sites, multimedia, and printed collateral and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cludes: logos, t-shirt designs, brochures, newsletters, web sites, interactive media, video production, and portrait photography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rorShowManagemen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Designe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graphic design and production for various nation-wide trade shows and ev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large-format signs, graphics, banners as well as design concepts, floor-plans and mockup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man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Artis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– 1994</w:t>
            </w:r>
          </w:p>
        </w:tc>
        <w:tc>
          <w:tcPr>
            <w:tcW w:w="696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in Employee Communications department on production of various design materials such as newsletters, logos, t-shirts, ads, spot art illustrations, posters, and flyer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900" w:footer="540" w:bottom="5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Paul D. Baker Resume 2020 | Page 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2</w:t>
    </w:r>
    <w:r>
      <w:rPr>
        <w:rStyle w:val="PageNumber"/>
        <w:sz w:val="16"/>
        <w:szCs w:val="16"/>
        <w:rFonts w:cs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-design.net/" TargetMode="External"/><Relationship Id="rId3" Type="http://schemas.openxmlformats.org/officeDocument/2006/relationships/hyperlink" Target="mailto:paul@baker-desig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3:00Z</dcterms:created>
  <dc:creator>Paul Baker</dc:creator>
  <dc:description/>
  <cp:keywords/>
  <dc:language>en-US</dc:language>
  <cp:lastModifiedBy>Paul Baker</cp:lastModifiedBy>
  <cp:lastPrinted>2013-01-24T12:08:00Z</cp:lastPrinted>
  <dcterms:modified xsi:type="dcterms:W3CDTF">2024-02-26T23:00:00Z</dcterms:modified>
  <cp:revision>5</cp:revision>
  <dc:subject/>
  <dc:title>Paul D</dc:title>
</cp:coreProperties>
</file>